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rFonts w:cs="Arial" w:ascii="Arial" w:hAnsi="Arial"/>
          <w:b/>
          <w:bCs/>
          <w:sz w:val="20"/>
          <w:szCs w:val="20"/>
        </w:rPr>
        <w:t>Official Disclaimer – Stantec CD-R Labels</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pPr>
      <w:r>
        <w:rPr>
          <w:rFonts w:cs="Arial" w:ascii="Arial" w:hAnsi="Arial"/>
          <w:sz w:val="20"/>
          <w:szCs w:val="20"/>
        </w:rPr>
        <w:t>Stantec assumes no responsibility for data supplied in electronic format.</w:t>
      </w:r>
    </w:p>
    <w:p>
      <w:pPr>
        <w:pStyle w:val="Normal"/>
        <w:widowControl w:val="false"/>
        <w:bidi w:val="0"/>
        <w:ind w:left="0" w:right="0" w:hanging="0"/>
        <w:rPr/>
      </w:pPr>
      <w:r>
        <w:rPr>
          <w:rFonts w:cs="Arial" w:ascii="Arial" w:hAnsi="Arial"/>
          <w:sz w:val="20"/>
          <w:szCs w:val="20"/>
        </w:rPr>
        <w:t>Such data is provided for convenience only and the recipient accepts full responsibility for verifying the accuracy and completeness of the data. The original hard copy of the data, which has been sealed and signed, shall constitute the official documents of record for working purposes. In the event of inconsistencies between the electronic data and the hard copy data, the hard copy data shall prevail.</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pPr>
      <w:r>
        <w:rPr>
          <w:rFonts w:cs="Arial" w:ascii="Arial" w:hAnsi="Arial"/>
          <w:sz w:val="20"/>
          <w:szCs w:val="20"/>
        </w:rPr>
        <w:t>The recipient releases Stantec, its officers, employees, consultants and agents, from any and all claims arising in any way from the content or provision of the data. Nothing herein shall reduce or diminish Stantec’s ownership of or copyright in the data or its compilation or arrangement. Any analyses, programs, systems, software or formatting in the data shall be the property of Stantec. The recipient of this data is prohibited from redistributing and from using any design or drawing information contained within the data, in whole or in part, for any other purpose than that for which it was originally designed without the express written consent of Stantec.</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7</Words>
  <Characters>1189</Characters>
  <CharactersWithSpaces>10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5:58:00Z</dcterms:created>
  <dc:creator/>
  <dc:description/>
  <dc:language>en-US</dc:language>
  <cp:lastModifiedBy/>
  <dcterms:modified xsi:type="dcterms:W3CDTF">2008-09-30T15:58:00Z</dcterms:modified>
  <cp:revision>2</cp:revision>
  <dc:subject/>
  <dc:title>Official Disclaimer – Stantec CD-R Labe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strait</vt:lpwstr>
  </property>
</Properties>
</file>